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МАНКУЛЬСКОГО СЕЛЬСКОГО ПОСЕЛЕНИЯ ПРАВОБЕРЕЖНОГО РАЙОНА</w:t>
      </w:r>
    </w:p>
    <w:p>
      <w:pPr>
        <w:pStyle w:val="Normal"/>
        <w:spacing w:lineRule="exact" w:line="360" w:before="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6.2023 г.                                           №  9                                   с.Заманку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уведомлений, связанных со сносом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55.31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Заманкуль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уведомлений, связанных со сносом объекта капитального строительства, согласно приложения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разместить и обнародовать на информационных стендах и на официальном сайте Заманкуль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zamanku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манку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М.М.Хадик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425" w:leader="none"/>
        </w:tabs>
        <w:ind w:left="60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6096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06.2023г          №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нятия уведомлений, связанных со сносом объекта капитального строительства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принятия уведомлений, связанных со сносом объектов капитального строительства (далее - Порядок), разработан в соответствии с Градостроительным кодексом Российской Федерации, Федеральным законом от 06.10.2003 № 131-ФЗ «Об общих принципах организации местного самоуправления в Российской Федерации», 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и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при совместном упоминании - Уведомление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рганом местного самоуправления Заманкульского сельского поселения, уполномоченным на принятие уведомления о планируемом сносе, уведомления о завершении сноса, является администрация Заманкульского сельского поселе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администрации Заманкульского сельского поселения</w:t>
      </w:r>
      <w:r>
        <w:rPr>
          <w:b/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 указанные полномочия осуществляет структурное подразделение администрации Заманкульского сельского поселе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интересованное лицо – застройщик, технический заказчик или иное лицо, имеющее право в соответствии с законодательством Российской Федерации либо в силу наделения его застройщиком, техническим заказчиком в порядке, установленном законодательством Российской Федерации, полномочиями выступать от имени застройщика, технического заказчик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Уведомление подается заинтересованным лицом по форме, утвержденной 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ращения с Уведомлением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целях сноса объекта капитального строительства, находящегося на территории Заманкульского сельского поселения, заинтересованное лицо не позднее чем за 7 рабочих дней до начала выполнения работ по сносу объекта капитального строительства подает Уведомление о планируемом сносе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7 рабочих дней после завершения сноса объекта капитального строительства на земельном участке, находящемся на территории Заманкульского сельского поселения заинтересованное лицо подает Уведомление о завершении снос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е лицо вправе подать Уведомление на бумажном носителе посредством личного обращения в администрацию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Заманкульского сельского поселения</w:t>
      </w:r>
      <w:r>
        <w:rPr>
          <w:b/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в электронной форме с использованием единого портала государственных и муниципальных услуг или почтового отправления, а также путем личного обращения заинтересованного лица в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ведомление о планируемом сносе должно содержать следующие сведения, установленные частью 9 статьи 55.31 Градостроительного кодекса Российской Федер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еречень документов, предоставляемых заинтересованным лицом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Cs/>
          <w:sz w:val="28"/>
          <w:szCs w:val="28"/>
        </w:rPr>
        <w:t>2.3.1. К Уведомлению о планируемом сносе объекта капитального строительства, за исключением объектов, указанных в пунктах 1 – 3 ч. 17 ст.15 Градостроительного кодекса Российской Федерации прилагаются следующие документы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нятия Уведомлений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ем Уведомления осуществляется администрацией Заманкульского сельского поселения в случаях обращения заинтересованного лица посредством личного обращения или почтового отправления, МФЦ - в случаях личного обращения заинтересованного лица в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Cs/>
          <w:sz w:val="28"/>
          <w:szCs w:val="28"/>
        </w:rPr>
        <w:t>3.2. В ходе личного приема заинтересованного лица специалист (сотрудник) администрации Заманкульского сельского поселения, ответственный за прием документов или сотрудник МФЦ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Cs/>
          <w:sz w:val="28"/>
          <w:szCs w:val="28"/>
        </w:rPr>
        <w:t>а) устанавливает личность обратившегося заинтересованного лица путем проверки документа, устанавливающего личность (в случае обращения предста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ирует заинтересованное лицо о порядке и сроках рассмотрения Уведомления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ивает заполнение Уведомления, после этого предлагает заинтересованному лицу убедиться в правильности внесенных в Уведомление данных и подписать такое Уведомление или обеспечивает прием Уведомления в случае, если последний самостоятельно оформил Уведомление. Проверяет наличие документов, которые в силу пункта 2.3 Порядка заинтересованное лицо должно предоставить самостоятельно (далее - Документы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ивает изготовление копий с представленных заинтересованным лицом подлинников Документов и возвращает подлинники документов заинтересованному лицу. Выполняет на таких копиях надпись об их соответствии оригиналам, заверяет своей подписью с указанием фамилии и инициалов, должности, даты заверения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еспечивает регистрацию Уведомления в соответствии с правилами делопроизводства администрации Заманкульского сельского поселения или МФЦ, а также выдачу заинтересованному лицу под личную подпись расписки о приеме Уведомления и Документов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 поступлении Уведомления и Документов в электронной форме специалист администрации Заманкульского сельского поселени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Cs/>
          <w:sz w:val="28"/>
          <w:szCs w:val="28"/>
        </w:rPr>
        <w:t>- обеспечивает регистрацию Уведомления в системе электронного документооборота, при этом Уведомление получает статусы «Принято ведомством» или «В обработке», что отражается в «Личном кабинете» Единого или Регионального порталов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лучае подписания Уведомления и (или) Документов усиленной квалифицированной электронной подписью специалист администрации Заманкульского сельского поселения  проводит проверку действительности, усиленной квалифицированной электронной подписи, с использованием которой подписано Уведомление и (или) Документы, предусматривающую проверку соблюдения условий, указанных в статье 11 Федерального закона от 06.04.2011 № 63-ФЗ «Об электронной подписи» (далее - проверка квалифицированной подписи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специалист администрации Заманкульского сельского поселения  не позднее 1 рабочего дня, следующего за днем поступления Уведомления и (или) Документов, принимает решение об отказе в приеме к рассмотрению Уведомления и направляет заинтересованному лицу уведомление об этом в электронной форме с указанием пунктов статьи 11 Федерального закона от 06.04.2011 № 63-ФЗ «Об электронной подписи», которые послужили основанием для принятия указанного реше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е уведомление подписывается усиленной квалифицированной электронной подписью главы администрации Заманкульского сельского поселения  и направляется по адресу электронной почты заинтересованного лица либо в его «Личный кабинет» Единого или Регионального порталов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поступлении Уведомления и Документов посредством почтового отправления специалист администрации Заманкульского сельского поселения обеспечивает регистрацию Уведомлений в системе электронного документооборот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интересованным лицом Документов посредством почтового отправления, верность указанных копий документов должна быть засвидетельствована в нотариальном порядке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егистрация Уведомления при обращении в МФЦ осуществляется в день обраще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Уведомления в электронной форме, посредством почтового отправления в рабочие дни в пределах графика работы администрации Заманкульского сельского поселения - в день его поступления, при поступлении в выходные или праздничные дни, а также вне графика работы администрации Заманкульского сельского поселения - в первый рабочий день, следующий за днем его поступле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пециалист администрации Заманкульского сельского поселения не позднее 1 рабочего дня, следующего за днем поступления Уведомления и Документов, в целях проверки достоверности представленных заинтересованным лицом сведений, а также получения не представленных заинтересованным лицо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Федеральную службу государственной регистрации, кадастра и картографии о предоставлен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устанавливающих документов на земельный участок (объект капитального строительства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Федеральную налоговую службу о предоставлен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й из ЕГРЮ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едоставлении заинтересованным лицом правоустанавливающих документов межведомственные запросы об их предоставлении в перечисленные органы не направляютс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Cs/>
          <w:sz w:val="28"/>
          <w:szCs w:val="28"/>
        </w:rPr>
        <w:t>3.7. Специалист администрации Заманкульского сельского поселения в течение 7 рабочих дней со дня поступления уведомления о планируемом сносе проводит проверку наличия документов, указанных в подпункте 2.3.1 пункта 2.3 Порядка, обеспечивает размещения уведомления о планируемом сносе и документов в информационной системе обеспечения градостроительной деятельности и уведомляет о таком размещении Службу государственного жилищного и архитектурно – строительного надзора Республики Северная Осетия – Алания (Госстройнадзор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 предоставления указанных документов, специалист администрации Заманкульского сельского поселения запрашивает их у заинтересованного лиц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Cs/>
          <w:sz w:val="28"/>
          <w:szCs w:val="28"/>
        </w:rPr>
        <w:t>3.8. Специалист администрации Заманкульского сельского поселения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Службу государственного жилищного и архитектурно – строительного надзора Республики Северная Осетия – Алания (Госстройнадзор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-zamank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0:00Z</dcterms:created>
  <dc:creator>Приемная</dc:creator>
  <dc:description/>
  <cp:keywords/>
  <dc:language>en-US</dc:language>
  <cp:lastModifiedBy>User</cp:lastModifiedBy>
  <cp:lastPrinted>2023-06-28T11:58:00Z</cp:lastPrinted>
  <dcterms:modified xsi:type="dcterms:W3CDTF">2023-06-28T09:04:00Z</dcterms:modified>
  <cp:revision>4</cp:revision>
  <dc:subject/>
  <dc:title>ПРОЕКТ</dc:title>
</cp:coreProperties>
</file>