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57225" cy="685800"/>
            <wp:effectExtent l="0" t="0" r="0" b="0"/>
            <wp:docPr id="1" name="REG1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15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министрация местного самоуправления Заманку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авобережного района Республики Северная Осетия-Ал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рес: РСО-Алания Правобережный район. с. Заманкул,  ул.Ленина, 62            Индекс : 363017   т. 5-16-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 О С Т А Н О В Л Е Н И 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8.06.2022г.                                          № 7                                  с.Заман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минимальном размере оплаты</w:t>
      </w:r>
    </w:p>
    <w:p>
      <w:pPr>
        <w:pStyle w:val="Normal"/>
        <w:rPr>
          <w:b/>
          <w:b/>
        </w:rPr>
      </w:pPr>
      <w:r>
        <w:rPr>
          <w:b/>
        </w:rPr>
        <w:t xml:space="preserve">труда работников администрации </w:t>
      </w:r>
    </w:p>
    <w:p>
      <w:pPr>
        <w:pStyle w:val="Normal"/>
        <w:rPr>
          <w:b/>
          <w:b/>
        </w:rPr>
      </w:pPr>
      <w:r>
        <w:rPr>
          <w:b/>
        </w:rPr>
        <w:t>Заманкуль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остановлением Правительства Российской Федерации от 28.05.2022года №973 « Об особенностях исчисления и установления в 2022 году минимального размера оплаты труда до величины прожиточного минимума, социальной доплаты к пенсии, а также об утверждении коэффициента индексации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дополнительной индексации пенсий, предусмотренных абзацами четвертым – шестым пункта 1 статьи 25 Федерального закона « О государственном пенсионном обеспечении  в Российской Федерации»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 минимальный размер  оплаты  труда с 1 июня 2022года на территории Заманкульского сельского поселения в сумме 15279 рублей  в месяц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Главе Заманкульского  сельского поселения производить оплату труда работников с 1 июня 2022года в соответствии с п.1 настоящего постановления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и Заманкульского  сельского поселения местного самоуправления  финансирование расходов, связанных с реализацией настоящего постановления осуществлять в пределах среств, предусмотренных в бюджете Заманкульского сельского поселения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Положения п.1 настоящего постановления вступают  в  силу  с 01.06.2022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 Заманку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ельского поселения                                                                  М.М.Хад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1:00Z</dcterms:created>
  <dc:creator>Userik</dc:creator>
  <dc:description/>
  <dc:language>en-US</dc:language>
  <cp:lastModifiedBy>User'</cp:lastModifiedBy>
  <cp:lastPrinted>2022-06-29T13:54:00Z</cp:lastPrinted>
  <dcterms:modified xsi:type="dcterms:W3CDTF">2022-06-29T11:01:00Z</dcterms:modified>
  <cp:revision>2</cp:revision>
  <dc:subject/>
  <dc:title/>
</cp:coreProperties>
</file>